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1386789470" r:id="rId2"/>
        </w:objec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</w:t>
      </w: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OPĆINA</w:t>
      </w:r>
      <w:r>
        <w:rPr>
          <w:rFonts w:cs="Garamond" w:ascii="Garamond" w:hAnsi="Garamond"/>
          <w:b/>
          <w:bCs/>
          <w:lang w:val="de-DE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KAŠTELIR-LABINCI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de-DE"/>
        </w:rPr>
        <w:t xml:space="preserve">   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meljem članka 6. Uredbe o kriterijima, mjerilima i postupcima financiranja i ugovaranja programa i projekata od interesa za opće dobro koje provode udruge (“Narodne novine“, broj 26/15 i 37/21), članka 45. Općine Kaštelir-Labinci-Castelliere-S.Domenica (“Službene novine Općina Kaštelir-Labinci “ br. 2/09 2/13,</w:t>
      </w:r>
      <w:r>
        <w:rPr/>
        <w:t xml:space="preserve"> </w:t>
      </w:r>
      <w:r>
        <w:rPr>
          <w:rFonts w:cs="Garamond" w:ascii="Garamond" w:hAnsi="Garamond"/>
        </w:rPr>
        <w:t xml:space="preserve">1/21 i 3/22 ), članka 15. Pravilnika o financiranju programa i projekata od interesa za opće dobro iz Proračuna Općine Kaštelir-Labinci-Castelliere-S.Domenica (KLASA: 402-01/16-02/03, URBROJ:2167/04-03-16-1 od 01.02.2016. godine) i Odluke o raspisivanju Javnog poziva za financiranje programa i projekata od interesa za opće dobro iz Proračuna Općine Kaštelir-Labinci-Castelliere-S.Domenica za 2025. godinu od 03.02.2025., Općina Kaštelir-Labinci-Castelliere-S.Domenica dana 03. 02. 2025. objavljuj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avni poziv za financiranje programa i projekata od interesa za opće dobro iz Proračuna Općine Kaštelir-Labinci-Castelliere-S.Domenica za 2025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. U Proračunu Općine Kaštelir-Labinci-Castelliere-S.Domenica za 2025. godinu osigurat će se, između ostalog, i sredstva za financijsku potporu programa i projekata udruga namijenjenih zadovoljavanju javnih potreba u području obrazovanja, kulture, sporta i rekreacije, socijalne skrbi i ostalih društvenih potreba definiranih prioritetima utvrđenima od strane Općine Kaštelir-Labinci-Castelliere-S.Domenic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edviđeni iznos ukupnih sredstava koji će biti na raspolaganju u Proračunu Općine Kaštelir-Labinci-Castelliere-S.Domenica za 2025. godinu za sufinanciranje programa i projekata u području obrazovanja, kulture, sporta i rekreacije, socijalne skrbi i ostalih društvenih potreba, odnosno iznos koji će se temeljem ovog Javnog poziva moći dodijeliti udrugama za provedbu programa i projekata u području obrazovanja, kulture, sporta i rekreacije, socijalne skrbi i ostalih društvenih potreba je 114.800,00 €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vni poziv će, radi zadovoljenja uvjeta o provedbenim kapacitetima iz Uredbe Vlade Republike Hrvatske, provesti Općina Kaštelir-Labinci-Castelliere-S.Domenica putem Jedinstvenog upravnog odjela Općine Kaštelir-Labinci-Castelliere-S.Domenic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. Na ovaj se Javni poziv </w:t>
      </w:r>
      <w:r>
        <w:rPr>
          <w:rFonts w:cs="Garamond" w:ascii="Garamond" w:hAnsi="Garamond"/>
          <w:b/>
        </w:rPr>
        <w:t>mogu javiti sve udruge sa sjedištem na području Općine Kaštelir-Labinci-Castelliere-S.Domenica i/ili čiji članovi su s područja Općine Kaštelir-Labinci-Castelliere-S.Domenica i/ili koje provode program ili projekt na području Općine Kaštelir-Labinci-Castelliere-S.Domenica</w:t>
      </w:r>
      <w:r>
        <w:rPr>
          <w:rFonts w:cs="Garamond" w:ascii="Garamond" w:hAnsi="Garamond"/>
        </w:rPr>
        <w:t xml:space="preserve">, i to u području obrazovanja, kulture, sporta i rekreacije, socijalne skrbi i ostalih društvenih potreba, a kojima temeljna svrha nije stjecanje dobiti i čije aktivnosti nadležni Jedinstveni upravni odjel Općine Kaštelir-Labinci-Castelliere-S.Domenica ne ocijeni kao gospodarsku djelatnost u području obrazovanja, kulture, sporta i rekreacije, socijalne skrbi i ostalih društvenih potreba, što je podrobnije definirano Uputama za prijavitelj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druge koje se javljaju na ovaj Javni poziv moraju biti upisane u Registar udruga, moraju posjedovati RNO broj, dostaviti dokaz o tome da su uskladile svoje statute s odredbama Zakona, odnosno da su podnijele zahtjev Uredu državne uprave u Istarskoj županiji za promjenu podataka u Registru, kao i presliku Statuta, te moraju ispunjavati sve druge uvjete propisane Javnim pozivom, odnos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II. Najmanji iznos financijskih sredstava koji se može prijaviti i ugovoriti po pojedinom programu ili projektu je 40,00 €, a najveći iznos po programu ili projektu je 33.000,00 €, što je podrobnije definirano Uputama za prijavitel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V. Svaka udruga može prijaviti i ugovoriti jedan projekt ili program u okviru ovog Javnog poziva, na razdoblje provedbe do 31. prosinca 2025. godine. Prijave se podnose na posebnim obrascima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pisni obrazac za programe i projekte od interesa za opće dobro – OPO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brazac Proračuna za programe i projekte od interesa za opće dobro – OPR, koji se mogu preuzeti na mrežnim stranicama Općine Kaštelir-Labinci-Castelliere-S.Domenica (www.kastelir-labinci.hr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 navedene obrasce potrebno je priložiti i ostalu obaveznu dokumentaciju navedenu u Uputama za prijavitelje koje čine sastavni dio ovog Javnog poziv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. S korisnicima kojima će biti odobrena financijska sredstva za projekte i programe u Proračunu Općine Kaštelir-Labinci-Castelliere-S.Domenica za 2025. godinu, Općina Kaštelir-Labinci-Castelliere-S.Domenica će sklopiti Ugovor o financijskoj potpori projektu/program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. Administrativnu provjeru pristiglih prijava će provesti Povjerenstvo za administrativnu provjeru prijava, dok će ocjenu i procjenu prijave, u skladu s kriterijima definiranim Uputama za prijavitelje, izvršiti Povjerenstvo za ocjenjivanje zaprimljenih prijava koje utvrđuje Općinski načelnik Općine Kaštelir-Labinci-Castelliere-S.Domenic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I. Prijave koje ne udovoljavaju gore navedenim uvjetima i uvjetima definiranima u Uputama za prijavitelje, koje su nepotpune, pogrešno ispunjene ili pristignu izvan roka neće se razmatra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II. Prijave se, na propisanim obrascima koji su zajedno s Uputama za prijavitelje dostupni na web stranicama Općine Kaštelir-Labinci-Castelliere-S.Domenica (www.kastelir-labinci.hr), šalju poštom ili neposredno predaju pisarnici Općine Kaštelir-Labinci-Castelliere-S.Domenica, na sljedeću adresu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Kaštelir-Labinci-Castelliere-S.Domenic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instveni upravni odje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štelir 113, 52464 Kašteli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Javni poziv za financiranje programa i projekata od interesa za opće dobro iz Proračuna Općine Kaštelir-Labinci-Castelliere-S.Domenica za 2025. godinu – ne otvaraj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 03. ožujka 2025. godine do 15:00 sati neovisno o načinu dostav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X. Sva pitanja vezana uz ovaj Javni poziv mogu se postaviti isključivo elektroničkim putem, slanjem upita na adresu elektronske pošte pisarna@kastelir-labinci.h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ASA: 402-01/25-02/0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ROJ: 2163-21-02-25-03</w:t>
      </w:r>
    </w:p>
    <w:p>
      <w:pPr>
        <w:pStyle w:val="Normal"/>
        <w:ind w:left="4956" w:hanging="495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štelir-Castelliere, 03.02.2025.</w:t>
        <w:tab/>
        <w:tab/>
        <w:t xml:space="preserve">OPĆINSKI NAČELNIK </w:t>
      </w:r>
    </w:p>
    <w:p>
      <w:pPr>
        <w:pStyle w:val="Normal"/>
        <w:ind w:left="4956" w:firstLine="708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Đulijano Petrović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0:00Z</dcterms:created>
  <dc:creator>Općina Kaštelir Labinci</dc:creator>
  <dc:description/>
  <cp:keywords/>
  <dc:language>en-US</dc:language>
  <cp:lastModifiedBy>Giuliano Vojnović</cp:lastModifiedBy>
  <cp:lastPrinted>2018-02-02T08:53:00Z</cp:lastPrinted>
  <dcterms:modified xsi:type="dcterms:W3CDTF">2025-02-03T13:43:00Z</dcterms:modified>
  <cp:revision>3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45abd03327cebd8f59753a1590938cdb09f42ea92e5806bd2f7e67a8a8ee04</vt:lpwstr>
  </property>
</Properties>
</file>